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ind w:left="-567" w:right="2190" w:hanging="567"/>
        <w:jc w:val="right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right="-232" w:hanging="357"/>
        <w:jc w:val="center"/>
        <w:rPr>
          <w:rFonts w:ascii="Verdana" w:hAnsi="Verdana" w:cs="Verdana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/>
          <w:bCs/>
          <w:sz w:val="32"/>
          <w:szCs w:val="32"/>
        </w:rPr>
        <w:t>1.7 Незабываемые каникулы в Минске, 3 дн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остиница БЕЛАРУСЬ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Минск – Замки Мир и Несвиж – Парк интерактивной истории Сула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3 дня / 2 ночи (3 – 5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каникулы в Минск, в гостиницу БЕЛАРУСЬ*** с аквапарком. В эти 3 дня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рождественская анимация в Парке истории Сула, концерт камерной музыки в Верхнем городе.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купание в аквапарке, дегустация самогона и катание на санях…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jc w:val="left"/>
        <w:rPr/>
      </w:pPr>
      <w:bookmarkStart w:id="6" w:name="_Hlk170681372"/>
      <w:bookmarkEnd w:id="6"/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 с аквапарком, центр города</w:t>
      </w:r>
    </w:p>
    <w:p>
      <w:pPr>
        <w:pStyle w:val="TextBodyIndent"/>
        <w:spacing w:lineRule="auto" w:line="216"/>
        <w:ind w:left="0" w:right="0" w:hanging="0"/>
        <w:jc w:val="left"/>
        <w:rPr/>
      </w:pPr>
      <w:bookmarkStart w:id="7" w:name="_Hlk170681372"/>
      <w:bookmarkEnd w:id="7"/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3 завтрака шведский стол </w:t>
      </w:r>
      <w:r>
        <w:rPr>
          <w:rFonts w:cs="Arial" w:ascii="Verdana" w:hAnsi="Verdana"/>
          <w:iCs/>
          <w:sz w:val="18"/>
          <w:szCs w:val="18"/>
        </w:rPr>
        <w:t>+ 3 обеда + 1 дегустация в Суле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 xml:space="preserve">Праздничный концер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20"/>
          <w:szCs w:val="20"/>
          <w:lang w:val="be-BY"/>
        </w:rPr>
        <w:t>”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8" w:name="_Hlk112838897"/>
      <w:bookmarkStart w:id="9" w:name="_Hlk112839974"/>
      <w:bookmarkStart w:id="10" w:name="_Hlk79612201"/>
      <w:bookmarkEnd w:id="8"/>
      <w:bookmarkEnd w:id="9"/>
      <w:bookmarkEnd w:id="10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Батлейка – рождественский спектак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11" w:name="_Hlk112838897"/>
      <w:bookmarkEnd w:id="11"/>
      <w:r>
        <w:rPr>
          <w:rFonts w:cs="Arial" w:ascii="Verdana" w:hAnsi="Verdana"/>
          <w:sz w:val="18"/>
          <w:szCs w:val="18"/>
          <w:lang w:eastAsia="ru-RU"/>
        </w:rPr>
        <w:t>Катание на санях или бричке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/>
      </w:pPr>
      <w:bookmarkStart w:id="12" w:name="_Hlk112839974"/>
      <w:bookmarkStart w:id="13" w:name="_Hlk79612201"/>
      <w:bookmarkEnd w:id="12"/>
      <w:bookmarkEnd w:id="13"/>
      <w:r>
        <w:rPr>
          <w:rFonts w:cs="Verdana" w:ascii="Verdana" w:hAnsi="Verdana"/>
          <w:sz w:val="18"/>
          <w:szCs w:val="18"/>
        </w:rPr>
        <w:t xml:space="preserve">Аквапарк в гостинице </w:t>
      </w:r>
      <w:r>
        <w:rPr>
          <w:rFonts w:cs="Arial" w:ascii="Verdana" w:hAnsi="Verdana"/>
          <w:sz w:val="18"/>
          <w:szCs w:val="18"/>
        </w:rPr>
        <w:t xml:space="preserve">Беларусь*** </w:t>
      </w:r>
      <w:r>
        <w:rPr>
          <w:rFonts w:cs="Verdana" w:ascii="Verdana" w:hAnsi="Verdana"/>
          <w:sz w:val="18"/>
          <w:szCs w:val="18"/>
        </w:rPr>
        <w:t>2 часа</w:t>
      </w:r>
    </w:p>
    <w:p>
      <w:pPr>
        <w:pStyle w:val="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 янва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3 января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>К шведский стол</w:t>
      </w:r>
      <w:r>
        <w:rPr>
          <w:rFonts w:cs="Arial" w:ascii="Verdana" w:hAnsi="Verdana"/>
          <w:bCs/>
          <w:sz w:val="20"/>
          <w:szCs w:val="20"/>
        </w:rPr>
        <w:t xml:space="preserve"> 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>с 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Посещение аквапарка в гостинице.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4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</w:rPr>
        <w:t xml:space="preserve">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Verdana" w:ascii="Verdana" w:hAnsi="Verdana"/>
            <w:color w:val="800000"/>
            <w:sz w:val="20"/>
            <w:szCs w:val="20"/>
          </w:rPr>
          <w:t>www.mirzamak.by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 xml:space="preserve">ФАРНЫМ КОСТЕЛОМ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, выселение из гостиницы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14" w:name="_Hlk79612078"/>
      <w:bookmarkEnd w:id="14"/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 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звращение в Минск на вокзал около 18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5" w:name="_Hlk79612078"/>
      <w:bookmarkStart w:id="16" w:name="_Hlk79612078"/>
      <w:bookmarkEnd w:id="16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7" w:name="_Hlk170685489"/>
            <w:bookmarkStart w:id="18" w:name="_Hlk170685489"/>
            <w:bookmarkEnd w:id="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ИНГЛ (с доп. местом) как 2-м Т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КИНГ САЙЗ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1 500 руб 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дополнительном месте — минус 20% от цены взрослых </w:t>
      </w:r>
      <w:bookmarkStart w:id="19" w:name="_Hlk112833126"/>
      <w:r>
        <w:rPr>
          <w:rFonts w:cs="Arial" w:ascii="Arial" w:hAnsi="Arial"/>
          <w:sz w:val="20"/>
          <w:szCs w:val="20"/>
        </w:rPr>
        <w:t>(в номерах 2-м ДАБЛ или ЛЮКС)</w:t>
      </w:r>
      <w:bookmarkEnd w:id="19"/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9 000 руб. (экскурсии, завтраки, обеды, место в автобусе)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кондиционеры, телевизоры, холодильники, телефоны, оборудованные ванные комнаты с косметическими принадлежностями. Номера ТВИН имеют 2 кровати шириной 90 см. Номера ДАБЛ имеют 1 двуспальную кровать шириной 140 см. Номера КИНГ САЙЗ имеют большую площадь (30 кв.м), улучшенный интерьер, двуспальную кровать шириной 160 см и диван. Номера ЛЮКС имеют 2 комнаты: спальню с двуспальной кроватью и гостиную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Несвиж 120 км, Несвиж – Мир 30 км, Мир – Минск 100 км, Минск – Сула 6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20" w:name="OLE_LINK2"/>
      <w:bookmarkStart w:id="21" w:name="OLE_LINK1"/>
      <w:bookmarkEnd w:id="20"/>
      <w:bookmarkEnd w:id="2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  <w:bookmarkStart w:id="22" w:name="OLE_LINK2"/>
      <w:bookmarkStart w:id="23" w:name="OLE_LINK1"/>
      <w:bookmarkStart w:id="24" w:name="OLE_LINK2"/>
      <w:bookmarkStart w:id="25" w:name="OLE_LINK1"/>
      <w:bookmarkEnd w:id="24"/>
      <w:bookmarkEnd w:id="2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8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2T14:48:00Z</dcterms:modified>
  <cp:revision>2</cp:revision>
  <dc:subject/>
  <dc:title>Туристская компания ВИАПОЛЬ</dc:title>
</cp:coreProperties>
</file>