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ОВАННЫМ ГРУПП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Ь + СВИЯЖСК + Иннополис  + свободный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529"/>
          <w:sz w:val="28"/>
          <w:szCs w:val="28"/>
        </w:rPr>
        <w:t>заезд возможен в любой день недели, по запросу, при наличии мест, тел. для справок +7(831) 435-19-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дня / 2  но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прибытие в Ка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бытие в Казань на </w:t>
      </w:r>
      <w:r>
        <w:rPr>
          <w:rFonts w:cs="Times New Roman" w:ascii="Times New Roman" w:hAnsi="Times New Roman"/>
          <w:b/>
        </w:rPr>
        <w:t>ЖД вокзал/в  аэро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 экскурсоводом у вагона / в зале пр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втобусная обзорная экскурсия по Казани (2 часа). </w:t>
      </w:r>
      <w:r>
        <w:rPr>
          <w:rFonts w:cs="Times New Roman" w:ascii="Times New Roman" w:hAnsi="Times New Roman"/>
        </w:rPr>
        <w:t>Проезд по историческому центру города: архитектура XVIII–XX века, центральные улицы города, площадь Свободы, здания Правительства РТ, Театр оперы и балета им. М. Джалиля, концертный зал им. С. Сайдашева, Казанский университет (один из старейших в России), ул. Кремлевская с доходными домами, Старо-татарская слоб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ешеходная экскурсия по Казанскому Кремлю + Национальный музей Республики Татарстан (2.5 часа). </w:t>
      </w:r>
      <w:r>
        <w:rPr>
          <w:rFonts w:cs="Times New Roman" w:ascii="Times New Roman" w:hAnsi="Times New Roman"/>
          <w:color w:val="000000"/>
        </w:rPr>
        <w:t>Белокаменный Казанский Кремль – древняя крепость на холме, с которой и началась богатейшая на события история столицы Татарстана. На территории Кремля расположился величавый Кул Шариф – культовый мусульманский, мемориальный и просветительский центр Казани, одна из крупнейших мечетей в мире, а также другие достопримечательности столицы: «падающая» башня Сююмбике, резиденция лидера Республики, ханские захоронения, пушечный двор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циональный музей Республики Татарстан - </w:t>
      </w:r>
      <w:r>
        <w:rPr>
          <w:rFonts w:cs="Times New Roman" w:ascii="Times New Roman" w:hAnsi="Times New Roman"/>
          <w:color w:val="000000"/>
        </w:rPr>
        <w:t>научно-исследовательское и культурно-образовательное учреждение, ведущий музейный центр Татарстана и один из крупнейших культурно-исторических музеев.</w:t>
      </w:r>
    </w:p>
    <w:p>
      <w:pPr>
        <w:pStyle w:val="Normal"/>
        <w:spacing w:lineRule="auto" w:line="240" w:before="0" w:after="0"/>
        <w:jc w:val="both"/>
        <w:rPr>
          <w:rFonts w:ascii="CIDFont+F3;Times New Roman" w:hAnsi="CIDFont+F3;Times New Roman" w:eastAsia="CIDFont+F3;Times New Roman" w:cs="CIDFont+F3;Times New Roman"/>
          <w:b/>
          <w:b/>
          <w:bCs/>
          <w:color w:val="000000"/>
        </w:rPr>
      </w:pPr>
      <w:r>
        <w:rPr>
          <w:rFonts w:eastAsia="CIDFont+F3;Times New Roman" w:cs="CIDFont+F3;Times New Roman" w:ascii="CIDFont+F3;Times New Roman" w:hAnsi="CIDFont+F3;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Обед (комплексный) в кафе гор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После 15:30 заселение в отель. Свободное  время.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 xml:space="preserve">По желанию за доп.плату: автобусная экскурсия «Вечерние огни Казани» (2 часа) — 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i/>
          <w:i/>
          <w:i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i/>
          <w:iCs/>
          <w:color w:val="000000"/>
        </w:rPr>
        <w:t>от 9 300 р./группа до 15 чел; от 18 600 р./группа (15-45 чел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IDFont+F2;Times New Roman" w:hAnsi="CIDFont+F2;Times New Roman" w:cs="CIDFont+F2;Times New Roman"/>
          <w:b/>
          <w:b/>
          <w:bCs/>
          <w:color w:val="000000"/>
          <w:u w:val="single"/>
        </w:rPr>
      </w:pPr>
      <w:r>
        <w:rPr>
          <w:rFonts w:cs="CIDFont+F2;Times New Roman" w:ascii="CIDFont+F2;Times New Roman" w:hAnsi="CIDFont+F2;Times New Roman"/>
          <w:b/>
          <w:bCs/>
          <w:color w:val="000000"/>
          <w:u w:val="single"/>
        </w:rPr>
        <w:t>2 ден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Завтрак в оте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Свобод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1A1A"/>
          <w:sz w:val="24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втрак в оте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IDFont+F2;Times New Roman" w:ascii="CIDFont+F2;Times New Roman" w:hAnsi="CIDFont+F2;Times New Roman"/>
          <w:b/>
          <w:bCs/>
          <w:color w:val="000000"/>
        </w:rPr>
        <w:t>10.00-18:00 З</w:t>
      </w:r>
      <w:r>
        <w:rPr>
          <w:rFonts w:cs="Times New Roman" w:ascii="Times New Roman" w:hAnsi="Times New Roman"/>
          <w:b/>
          <w:bCs/>
          <w:color w:val="000000"/>
        </w:rPr>
        <w:t>агородная автобусно-пешеходная экскурсия на остров-град Свияжск с внешним осмотром Храма всех религий (экскурсия включает комплексный ОБЕД в кафе на острове) + ИННОПОЛИ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вияжск </w:t>
      </w:r>
      <w:r>
        <w:rPr>
          <w:rFonts w:cs="Times New Roman" w:ascii="Times New Roman" w:hAnsi="Times New Roman"/>
          <w:color w:val="000000"/>
        </w:rPr>
        <w:t xml:space="preserve">– город-крепость, построенный по указу русского царя Ивана Грозного для завоевания Казани в XVI в. Расположен в 60 км от Казани, в живописном месте, где сливаются две реки: огромная Волга и маленькая Свияга. Облик острова, с которым вы познакомитесь на пешеходной экскурсии, остался практически неизменным. Успенский собор (объект всемирного наследия ЮНЕСКО), монастыри XVI в., ремесленные мастерские, жизнь и быт древнего Свияжска – лишь часть того, что покажет и о чем расскажет вам экскурс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Храм всех религий</w:t>
      </w:r>
      <w:r>
        <w:rPr>
          <w:rFonts w:cs="Times New Roman" w:ascii="Times New Roman" w:hAnsi="Times New Roman"/>
        </w:rPr>
        <w:t xml:space="preserve"> – уникальный объект, объединивший в себе характерные черты и особенности религиозной архитектуры со всех уголков ми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то символ единения всех вер и религий. Находится он в черте города Казани и представляет собой комплекс зданий, в котором присутствуют башни и купола с символикой нескольких мировых религи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НОПОЛИС -</w:t>
      </w:r>
      <w:r>
        <w:rPr>
          <w:rFonts w:cs="Times New Roman" w:ascii="Times New Roman" w:hAnsi="Times New Roman"/>
        </w:rPr>
        <w:t xml:space="preserve"> это город высоких технологий в Республике Татарстан. Иннополис — it-город в Республике Татарстан. В городе есть Университет Иннополис, который специализируется на образовании и научных исследования в области современных информационных технологий. Чтобы привлечь в Иннополис перспективные технологические компании, на территории города создана Особая экономическая зона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0 Окончание на ЖД вокзале / аэро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  <w:t>Стоимость (руб./чел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9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1 бесплатн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2 бесплатн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3 бесплатно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 бесплатно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ели 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*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 27 8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 24 8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23 2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21 90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и 3*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 21 7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 19 2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7 5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6 30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сте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6 7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 14 9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2 900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 11 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Включено: проживание (2местное размещение в отеле или размещение в хостеле в 2-6 местных номерах), транспортное обслуживание и услуги экскурсовода на русском языке по программе, питание (2 завтрака,  2 обеда), входные билеты на объекты показ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П.ПЛАТА : Ж/Д БИЛЕТЫ (АВИА)</w:t>
      </w:r>
    </w:p>
    <w:p>
      <w:pPr>
        <w:pStyle w:val="Normal"/>
        <w:spacing w:lineRule="auto" w:line="240" w:before="0" w:after="0"/>
        <w:jc w:val="both"/>
        <w:rPr/>
      </w:pPr>
      <w:r>
        <w:rPr/>
        <w:t>МОЖНО ПРОИЗВЕСТИ ПЕРЕРАСЧЕТ ПРОГРАММЫ НА АВТОБУСЕ ЗАКАЗЧИ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212529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212529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</w:rPr>
      </w:pPr>
      <w:r>
        <w:rPr>
          <w:rFonts w:cs="Times New Roman" w:ascii="Times New Roman" w:hAnsi="Times New Roman"/>
          <w:b/>
          <w:i/>
          <w:color w:val="212529"/>
        </w:rPr>
        <w:t>Романова Тревел +7(831) 435-19-66, +7(495) 617-07-17, +7(4922) 77-80-80</w:t>
      </w:r>
    </w:p>
    <w:p>
      <w:pPr>
        <w:pStyle w:val="TextBody"/>
        <w:spacing w:lineRule="auto" w:line="240" w:before="0" w:after="0"/>
        <w:jc w:val="center"/>
        <w:rPr>
          <w:rFonts w:ascii="Liberation Serif;Times New Roma;Times New Roman" w:hAnsi="Liberation Serif;Times New Roma;Times New Roman" w:cs="Mangal"/>
        </w:rPr>
      </w:pPr>
      <w:r>
        <w:rPr>
          <w:rFonts w:cs="Times New Roman" w:ascii="Times New Roman" w:hAnsi="Times New Roman"/>
          <w:b/>
          <w:i/>
          <w:color w:val="212529"/>
        </w:rPr>
        <w:t xml:space="preserve">Не важно, откуда вы едете в Казаннь !  Мы ждем вас в Каза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0:00Z</dcterms:created>
  <dc:creator>Илья</dc:creator>
  <dc:description/>
  <cp:keywords/>
  <dc:language>en-US</dc:language>
  <cp:lastModifiedBy>Ольга</cp:lastModifiedBy>
  <cp:lastPrinted>1995-11-21T17:41:00Z</cp:lastPrinted>
  <dcterms:modified xsi:type="dcterms:W3CDTF">2025-03-26T06:00:00Z</dcterms:modified>
  <cp:revision>8</cp:revision>
  <dc:subject/>
  <dc:title/>
</cp:coreProperties>
</file>