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ОРГАНИЗОВАННЫХ ГРУПП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ЗАНЬ + Болгар + СВИЯЖСК + Иннополи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529"/>
          <w:sz w:val="28"/>
          <w:szCs w:val="28"/>
        </w:rPr>
        <w:t>заезд возможен в любой день недели, по запросу, при наличии мест, тел. для справок +7(831) 435-19-66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212529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212529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 дня / 2  но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 д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е прибытие в Каза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Прибытие в Казань на </w:t>
      </w:r>
      <w:r>
        <w:rPr>
          <w:rFonts w:cs="Times New Roman" w:ascii="Times New Roman" w:hAnsi="Times New Roman"/>
          <w:b/>
        </w:rPr>
        <w:t>ЖД вокзал/в  аэро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стреча с экскурсоводом у вагона / в зале прил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Автобусная обзорная экскурсия по Казани (2 часа). </w:t>
      </w:r>
      <w:r>
        <w:rPr>
          <w:rFonts w:cs="Times New Roman" w:ascii="Times New Roman" w:hAnsi="Times New Roman"/>
        </w:rPr>
        <w:t>Проезд по историческому центру города: архитектура XVIII–XX века, центральные улицы города, площадь Свободы, здания Правительства РТ, Театр оперы и балета им. М. Джалиля, концертный зал им. С. Сайдашева, Казанский университет (один из старейших в России), ул. Кремлевская с доходными домами, Старо-татарская слоб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Пешеходная экскурсия по Казанскому Кремлю + Национальный музей Республики Татарстан (2.5 часа). </w:t>
      </w:r>
      <w:r>
        <w:rPr>
          <w:rFonts w:cs="Times New Roman" w:ascii="Times New Roman" w:hAnsi="Times New Roman"/>
          <w:color w:val="000000"/>
        </w:rPr>
        <w:t>Белокаменный Казанский Кремль – древняя крепость на холме, с которой и началась богатейшая на события история столицы Татарстана. На территории Кремля расположился величавый Кул Шариф – культовый мусульманский, мемориальный и просветительский центр Казани, одна из крупнейших мечетей в мире, а также другие достопримечательности столицы: «падающая» башня Сююмбике, резиденция лидера Республики, ханские захоронения, пушечный двор и др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циональный музей Республики Татарстан - </w:t>
      </w:r>
      <w:r>
        <w:rPr>
          <w:rFonts w:cs="Times New Roman" w:ascii="Times New Roman" w:hAnsi="Times New Roman"/>
          <w:color w:val="000000"/>
        </w:rPr>
        <w:t>научно-исследовательское и культурно-образовательное учреждение, ведущий музейный центр Татарстана и один из крупнейших культурно-исторических музеев.</w:t>
      </w:r>
    </w:p>
    <w:p>
      <w:pPr>
        <w:pStyle w:val="Normal"/>
        <w:spacing w:lineRule="auto" w:line="240" w:before="0" w:after="0"/>
        <w:jc w:val="both"/>
        <w:rPr>
          <w:rFonts w:ascii="CIDFont+F3;Times New Roman" w:hAnsi="CIDFont+F3;Times New Roman" w:eastAsia="CIDFont+F3;Times New Roman" w:cs="CIDFont+F3;Times New Roman"/>
          <w:b/>
          <w:b/>
          <w:bCs/>
          <w:color w:val="000000"/>
        </w:rPr>
      </w:pPr>
      <w:r>
        <w:rPr>
          <w:rFonts w:eastAsia="CIDFont+F3;Times New Roman" w:cs="CIDFont+F3;Times New Roman" w:ascii="CIDFont+F3;Times New Roman" w:hAnsi="CIDFont+F3;Times New Roman"/>
          <w:b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Обед (комплексный) в кафе город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После 15:30 заселение в отель. Свободное  время.</w:t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IDFont+F2;Times New Roman" w:ascii="CIDFont+F2;Times New Roman" w:hAnsi="CIDFont+F2;Times New Roman"/>
          <w:b/>
          <w:bCs/>
          <w:color w:val="000000"/>
        </w:rPr>
        <w:t xml:space="preserve">По желанию за доп.плату: автобусная экскурсия «Вечерние огни Казани» (2 часа), примерная цена на группу </w:t>
      </w:r>
      <w:r>
        <w:rPr>
          <w:rFonts w:cs="CIDFont+F2;Times New Roman" w:ascii="CIDFont+F2;Times New Roman" w:hAnsi="CIDFont+F2;Times New Roman"/>
          <w:b/>
          <w:bCs/>
          <w:i/>
          <w:iCs/>
          <w:color w:val="000000"/>
        </w:rPr>
        <w:t>от 10 300 р./группа до 15 чел;   от 19 600 р./группа (15-45 чел.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IDFont+F2;Times New Roman" w:hAnsi="CIDFont+F2;Times New Roman" w:cs="CIDFont+F2;Times New Roman"/>
          <w:b/>
          <w:b/>
          <w:bCs/>
          <w:color w:val="000000"/>
          <w:u w:val="single"/>
        </w:rPr>
      </w:pPr>
      <w:r>
        <w:rPr>
          <w:rFonts w:cs="CIDFont+F2;Times New Roman" w:ascii="CIDFont+F2;Times New Roman" w:hAnsi="CIDFont+F2;Times New Roman"/>
          <w:b/>
          <w:bCs/>
          <w:color w:val="000000"/>
          <w:u w:val="single"/>
        </w:rPr>
        <w:t>2 день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IDFont+F2;Times New Roman" w:hAnsi="CIDFont+F2;Times New Roman" w:cs="CIDFont+F2;Times New Roman"/>
          <w:b/>
          <w:b/>
          <w:bCs/>
          <w:color w:val="000000"/>
        </w:rPr>
      </w:pPr>
      <w:r>
        <w:rPr>
          <w:rFonts w:cs="CIDFont+F2;Times New Roman" w:ascii="CIDFont+F2;Times New Roman" w:hAnsi="CIDFont+F2;Times New Roman"/>
          <w:b/>
          <w:bCs/>
          <w:color w:val="000000"/>
        </w:rPr>
        <w:t>Завтрак в оте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9:00-19:00  Загородная автобусная экскурсия в Болгар — столицу волжско-камских булгар (экскурсия вкл. комплексный ОБ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а обрывистом левом берегу реки Волги в 30 км от впадения в нее Камы возвышаются силуэты белокаменных строений, сохранившихся от древнего города Болгары, который получил это название от предков современных тата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смотр уникальных архитектурных памятник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Музей Корана» (Памятный знак в честь принятия ислама волжскими булгарами в 922 году) представляет собой здание, выполненное в стиле строений древнего Болгара. В основном зале находится священная книга — Коран. В цокольном этаже размещается экспозиция музея Ко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Музей «Дом лекаря» — музей восточной медицины. В нем представлены сохранившиеся до наших дней медицинские сочинения и обнаруженные в ходе археологических исследований предметы материальной культуры, так же, как и живые традиции народной медицины являются ценнейшими источниками для изучения особенностей распространения естественнонаучных знаний в Волжской Болгарии и освещения истории развития медицинской науки у татарского на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Соборная мечеть» — памятник архитектуры XIIIв. и «Большой минарет», восстановленный в 2000 году. Соборная мечеть являлась главным зданием в средневековом Болгаре, где совершали намаз, религиозные обряды, произносили азан. В настоящее время памятник для мусульман-паломников также носит культовый характер. Приезжающие верующие читают намаз на Соборной мечети, особенно в дни празднования очередной годовщины принятия исл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Северный мавзолей» — мавзолей-усыпальница, памятник XIV века расположен напротив главного входа Соборной мечети. Сегодня внутри памятника действует выставка булгарских эпиграфических памятников. Сохранившиеся эпиграфические памятники имеют надпись, состоящую из коранического изречения, имени, родословной и даты смерти погребённого. Стелы являются частью богатого архитектурного наследия булга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Восточный мавзолей» — памятник XIV века, расположенный к востоку от Соборной мечети, по своей архитектуре принадлежит к типу мусульманских шатровых усыпальниц с выносным порталом. Восточный мавзолей, наиболее полно сохранившийся памятник среди остальных зданий булгарской архитек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Ханский дворец». Памятник архитектуры середины ХIII века построен сразу после монгольского завоевания. Одно из первых белокаменных зданий на территории древнего Болгара, возведено раньше Соборной мечети. Сохранились фундамент и небольшая часть с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Посещение интерактивных ремесленных мастерских (Гончар, роспись сувениров, лозоплет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Восточная палата» (Ханская баня) – памятник XIIIв., одна из ранних каменных построек на городище. Находится недалеко от центра древнего города и в непосредственной близости к Ханскому дворц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Малый минарет и Ханская усыпальница» — памятники XIV в. Мавзолеи были семейными усыпальницами знатных фамилий города. Малый минарет является частью комплекса с Ханской усыпальницей. По преданию на этом месте захоронены сахабы-проповедники, принесшие на эту землю Исл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Белая палата» (баня) — памятник XIV в. Баня имела аналогичную Восточной палате подпольную систему отопления, систему водоснабжения и кан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– </w:t>
      </w:r>
      <w:r>
        <w:rPr>
          <w:rFonts w:eastAsia="Times New Roman" w:cs="Times New Roman" w:ascii="Times New Roman" w:hAnsi="Times New Roman"/>
          <w:color w:val="000000"/>
        </w:rPr>
        <w:t>«Черная палата» — памятник XIV века. Исследователи Чёрную палату называют усыпальницей, мечетью и медресе, судной пала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1A1A1A"/>
          <w:sz w:val="24"/>
        </w:rPr>
      </w:pPr>
      <w:r>
        <w:rPr>
          <w:rFonts w:eastAsia="Times New Roman" w:cs="Times New Roman" w:ascii="Times New Roman" w:hAnsi="Times New Roman"/>
          <w:bCs/>
          <w:color w:val="1A1A1A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A1A1A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1A1A1A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3 д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втрак в отеле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IDFont+F2;Times New Roman" w:ascii="CIDFont+F2;Times New Roman" w:hAnsi="CIDFont+F2;Times New Roman"/>
          <w:b/>
          <w:bCs/>
          <w:color w:val="000000"/>
        </w:rPr>
        <w:t>10.00-18:00 З</w:t>
      </w:r>
      <w:r>
        <w:rPr>
          <w:rFonts w:cs="Times New Roman" w:ascii="Times New Roman" w:hAnsi="Times New Roman"/>
          <w:b/>
          <w:bCs/>
          <w:color w:val="000000"/>
        </w:rPr>
        <w:t>агородная автобусно-пешеходная экскурсия на остров-град Свияжск с внешним осмотром Храма всех религий (экскурсия включает комплексный ОБЕД в кафе на острове) + ИННОПОЛИС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вияжск </w:t>
      </w:r>
      <w:r>
        <w:rPr>
          <w:rFonts w:cs="Times New Roman" w:ascii="Times New Roman" w:hAnsi="Times New Roman"/>
          <w:color w:val="000000"/>
        </w:rPr>
        <w:t xml:space="preserve">– город-крепость, построенный по указу русского царя Ивана Грозного для завоевания Казани в XVI в. Расположен в 60 км от Казани, в живописном месте, где сливаются две реки: огромная Волга и маленькая Свияга. Облик острова, с которым вы познакомитесь на пешеходной экскурсии, остался практически неизменным. Успенский собор (объект всемирного наследия ЮНЕСКО), монастыри XVI в., ремесленные мастерские, жизнь и быт древнего Свияжска – лишь часть того, что покажет и о чем расскажет вам экскурсов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Храм всех религий</w:t>
      </w:r>
      <w:r>
        <w:rPr>
          <w:rFonts w:cs="Times New Roman" w:ascii="Times New Roman" w:hAnsi="Times New Roman"/>
        </w:rPr>
        <w:t xml:space="preserve"> – уникальный объект, объединивший в себе характерные черты и особенности религиозной архитектуры со всех уголков мира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Это символ единения всех вер и религий. Находится он в черте города Казани и представляет собой комплекс зданий, в котором присутствуют башни и купола с символикой нескольких мировых религий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ИННОПОЛИС -</w:t>
      </w:r>
      <w:r>
        <w:rPr>
          <w:rFonts w:cs="Times New Roman" w:ascii="Times New Roman" w:hAnsi="Times New Roman"/>
        </w:rPr>
        <w:t xml:space="preserve"> это город высоких технологий в Республике Татарстан. Иннополис — it-город в Республике Татарстан. В городе есть Университет Иннополис, который специализируется на образовании и научных исследования в области современных информационных технологий. Чтобы привлечь в Иннополис перспективные технологические компании, на территории города создана Особая экономическая зона.</w:t>
      </w:r>
      <w:r>
        <w:rPr>
          <w:rFonts w:eastAsia="Times New Roman"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.00 Окончание на ЖД вокзале / аэропор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  <w:t>Стоимость (руб./чел.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</w:r>
    </w:p>
    <w:tbl>
      <w:tblPr>
        <w:tblW w:w="93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1871"/>
        <w:gridCol w:w="1871"/>
        <w:gridCol w:w="1871"/>
        <w:gridCol w:w="1881"/>
      </w:tblGrid>
      <w:tr>
        <w:trPr/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ель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+1 бесплатн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+2 бесплатно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3 бесплатно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+4 бесплатно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тели 4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*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34 0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30 9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7 9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5 90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ели 3*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7 9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5 3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2 2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30 300</w:t>
            </w:r>
          </w:p>
        </w:tc>
      </w:tr>
      <w:tr>
        <w:trPr/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остел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2 9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21 000</w:t>
            </w:r>
          </w:p>
        </w:tc>
        <w:tc>
          <w:tcPr>
            <w:tcW w:w="18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17 7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т 17 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highlight w:val="green"/>
        </w:rPr>
      </w:pPr>
      <w:r>
        <w:rPr>
          <w:rFonts w:cs="Times New Roman" w:ascii="Times New Roman" w:hAnsi="Times New Roman"/>
          <w:b/>
          <w:bCs/>
          <w:i/>
          <w:iCs/>
          <w:sz w:val="32"/>
          <w:highlight w:val="gree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</w:rPr>
        <w:t>Включено: проживание (2местное размещение в отеле или размещение в хостеле в 2-6 местных номерах), транспортное обслуживание и услуги экскурсовода на русском языке по программе, питание (2 завтрака,  3 обеда), входные билеты на объекты показа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ДОП.ПЛАТА : Ж/Д БИЛЕТЫ (АВИА)</w:t>
      </w:r>
    </w:p>
    <w:p>
      <w:pPr>
        <w:pStyle w:val="Normal"/>
        <w:spacing w:lineRule="auto" w:line="240" w:before="0" w:after="0"/>
        <w:jc w:val="both"/>
        <w:rPr/>
      </w:pPr>
      <w:r>
        <w:rPr/>
        <w:t>МОЖНО ПРОИЗВЕСТИ ПЕРЕРАСЧЕТ ПРОГРАММЫ НА АВТОБУСЕ ЗАКАЗЧИКА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color w:val="212529"/>
          <w:sz w:val="24"/>
          <w:szCs w:val="24"/>
        </w:rPr>
      </w:pPr>
      <w:r>
        <w:rPr>
          <w:rFonts w:eastAsia="SimSun;宋体" w:cs="Times New Roman" w:ascii="Times New Roman" w:hAnsi="Times New Roman"/>
          <w:b/>
          <w:i/>
          <w:color w:val="212529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212529"/>
        </w:rPr>
      </w:pPr>
      <w:r>
        <w:rPr>
          <w:rFonts w:cs="Times New Roman" w:ascii="Times New Roman" w:hAnsi="Times New Roman"/>
          <w:b/>
          <w:i/>
          <w:color w:val="212529"/>
        </w:rPr>
        <w:t>Романова Тревел +7(831) 435-19-66, +7(495) 617-07-17, +7(4922) 77-80-80</w:t>
      </w:r>
    </w:p>
    <w:p>
      <w:pPr>
        <w:pStyle w:val="TextBody"/>
        <w:spacing w:lineRule="auto" w:line="240" w:before="0" w:after="0"/>
        <w:jc w:val="center"/>
        <w:rPr>
          <w:rFonts w:ascii="Liberation Serif;Times New Roma;Times New Roman" w:hAnsi="Liberation Serif;Times New Roma;Times New Roman" w:cs="Mangal"/>
        </w:rPr>
      </w:pPr>
      <w:r>
        <w:rPr>
          <w:rFonts w:cs="Times New Roman" w:ascii="Times New Roman" w:hAnsi="Times New Roman"/>
          <w:b/>
          <w:i/>
          <w:color w:val="212529"/>
        </w:rPr>
        <w:t xml:space="preserve">Не важно, откуда вы едете в Казаннь !  Мы ждем вас в Казани! </w:t>
      </w:r>
    </w:p>
    <w:p>
      <w:pPr>
        <w:pStyle w:val="Normal"/>
        <w:spacing w:lineRule="auto" w:line="240" w:before="0" w:after="0"/>
        <w:jc w:val="both"/>
        <w:rPr>
          <w:rFonts w:ascii="Liberation Serif;Times New Roma;Times New Roman" w:hAnsi="Liberation Serif;Times New Roma;Times New Roman" w:cs="Mangal"/>
        </w:rPr>
      </w:pPr>
      <w:r>
        <w:rPr>
          <w:rFonts w:cs="Mangal" w:ascii="Liberation Serif;Times New Roma;Times New Roman" w:hAnsi="Liberation Serif;Times New Roma;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IDFont+F3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4:18:00Z</dcterms:created>
  <dc:creator>Илья</dc:creator>
  <dc:description/>
  <cp:keywords/>
  <dc:language>en-US</dc:language>
  <cp:lastModifiedBy>Ольга</cp:lastModifiedBy>
  <cp:lastPrinted>1995-11-21T17:41:00Z</cp:lastPrinted>
  <dcterms:modified xsi:type="dcterms:W3CDTF">2025-03-26T05:59:00Z</dcterms:modified>
  <cp:revision>10</cp:revision>
  <dc:subject/>
  <dc:title/>
</cp:coreProperties>
</file>